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ateřská škola Hodonín, Lužní 2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95 01 Hodonín, tel.: 518 353 145, e-mail: </w:t>
      </w:r>
      <w:hyperlink r:id="rId2">
        <w:r>
          <w:rPr>
            <w:rStyle w:val="InternetLink"/>
            <w:b/>
          </w:rPr>
          <w:t>ms.luzni@tiscali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shd w:fill="D6E3BC" w:val="clear"/>
        <w:spacing w:before="0" w:after="0"/>
        <w:jc w:val="center"/>
        <w:rPr>
          <w:b/>
          <w:b/>
          <w:caps/>
          <w:spacing w:val="60"/>
          <w:sz w:val="52"/>
          <w:szCs w:val="52"/>
        </w:rPr>
      </w:pPr>
      <w:r>
        <w:rPr>
          <w:b/>
          <w:caps/>
          <w:spacing w:val="60"/>
          <w:sz w:val="52"/>
          <w:szCs w:val="52"/>
        </w:rPr>
        <w:t>školní řád</w:t>
      </w:r>
    </w:p>
    <w:p>
      <w:pPr>
        <w:pStyle w:val="Normlnweb"/>
        <w:spacing w:before="0" w:after="0"/>
        <w:jc w:val="both"/>
        <w:rPr>
          <w:b/>
          <w:b/>
          <w:caps/>
          <w:spacing w:val="60"/>
          <w:sz w:val="36"/>
          <w:szCs w:val="36"/>
        </w:rPr>
      </w:pPr>
      <w:r>
        <w:rPr>
          <w:b/>
          <w:caps/>
          <w:spacing w:val="60"/>
          <w:sz w:val="36"/>
          <w:szCs w:val="36"/>
        </w:rPr>
      </w:r>
    </w:p>
    <w:p>
      <w:pPr>
        <w:pStyle w:val="Normlnweb"/>
        <w:spacing w:before="0" w:after="0"/>
        <w:jc w:val="both"/>
        <w:rPr/>
      </w:pPr>
      <w:r>
        <w:rPr/>
        <w:t>              </w:t>
      </w:r>
      <w:r>
        <w:rPr>
          <w:b/>
          <w:bCs/>
          <w:iCs/>
        </w:rPr>
        <w:t xml:space="preserve"> </w:t>
      </w:r>
    </w:p>
    <w:tbl>
      <w:tblPr>
        <w:tblW w:w="8677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542"/>
      </w:tblGrid>
      <w:tr>
        <w:trPr/>
        <w:tc>
          <w:tcPr>
            <w:tcW w:w="8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Mateřská škola Hodonín, Lužní 2, příspěvková organizace</w:t>
            </w:r>
          </w:p>
        </w:tc>
      </w:tr>
      <w:tr>
        <w:trPr/>
        <w:tc>
          <w:tcPr>
            <w:tcW w:w="8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Školní řád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Č. j.: MŠ – LU – 120/2021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Účinnost: od 1. 9. 2021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Skartační znak:   A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ní řád je sestaven na základě zákona č. 561/2004 Sb. o předškolním, základním, středním, vyšším odborném a jiném vzdělávání (školský zákon), rozpracovává jednotlivá ustanovení zákona a navazujících právních předpisů pro vnitřní podmínky škol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dětí do mateřské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ín zápisu stanoví vedení odboru školství MěÚ po dohodě s ředitelkami MŠ města Hodonína a to v období od 2.května do 16.května. O termínu zápisu je veřejnost informována prostřednictvím plakátů a tisku  v Hodonínských listech, dále na vývěsce mateřské školy, na webových stránkách škol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 zařazení dítěte do mateřské školy rozhoduje ředitelka mateřské školy ve správním řízení. Děti jsou přijímány v pořadí podle stanovených kritéri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třídy mateřské školy se zpravidla přijímají děti smyslově, tělesně a duševně zdravé. Děti zdravotně postižené se přijímají na základě doporučení speciálního poradenského zařízení. 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áva a povinnosti dětí a jejich zákonných zástupců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Práva a povinnosti dět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>Možnost vyjádřit svůj názo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slouchat názorům jiných, hledat společná řeš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ílet se na vytváření společných pravidel a tato pravidla respekto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účastnit i neúčastnit se aktivit nabízených učitelkou nebo ostatními dět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rušit svým chováním ostat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ílet se na plánování programu a rozhodování ve společných záležitostec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rodičů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ýt seznámeni se školním vzdělávacím programem, podílet se na jeho dotvář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át a respektovat pravidla soužití, která v MŠ pla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em být informováni o akcích mateřské školy (na nástěnkách v šatnách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užít možnosti zúčastnit se společných činností s dítětem, využít adaptačního progra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žít odborné pedagogické pomoci (poradenský servis, v případě zájmu může MŠ zajistit spolupráci s dalšími odborníky – logoped, psycholog, speciální pedagog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ýt informováni o svém dítěti, o jeho individuálních pokrocích.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louvat se s třídními učitelkami na společném postupu při výchově a vzdělávání svých dě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ovat mateřskou školu o zdravotní způsobilosti, zdravotních obtížích dítěte nebo jiných závažných skutečnost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ávat dítě do MŠ zdravé (bez zvýšené teploty, zvracení, průjmu, infekčního onemocnění, výskytu vší a dítě nezraněné – např. dlaha, sádra na končetinách apo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příchodu do mateřské školy nevpouštět do objektu cizí oso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vyzvednutí dítěte se nezdržovat v mateřské škole déle, než je nezbytně nutné a opustit neprodleně areál mateřské škol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áva a povinnosti pedagogických pracovníků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Podle § 22a mají pedagogičtí pracovníci </w:t>
      </w:r>
      <w:r>
        <w:rPr>
          <w:b/>
          <w:sz w:val="22"/>
          <w:szCs w:val="22"/>
        </w:rPr>
        <w:t xml:space="preserve">právo </w:t>
      </w:r>
      <w:r>
        <w:rPr>
          <w:sz w:val="22"/>
          <w:szCs w:val="22"/>
        </w:rPr>
        <w:t>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Zajištění </w:t>
      </w:r>
      <w:r>
        <w:rPr>
          <w:sz w:val="22"/>
          <w:szCs w:val="22"/>
          <w:u w:val="single"/>
        </w:rPr>
        <w:t>podmínek potřebných pro výkon jejich pedagogické činnosti</w:t>
      </w:r>
      <w:r>
        <w:rPr>
          <w:sz w:val="22"/>
          <w:szCs w:val="22"/>
        </w:rPr>
        <w:t xml:space="preserve">, zejména na </w:t>
      </w:r>
      <w:r>
        <w:rPr>
          <w:sz w:val="22"/>
          <w:szCs w:val="22"/>
          <w:u w:val="single"/>
        </w:rPr>
        <w:t xml:space="preserve">ochranu před fyzickým násilím nebo psychickým nátlakem </w:t>
      </w:r>
      <w:r>
        <w:rPr>
          <w:sz w:val="22"/>
          <w:szCs w:val="22"/>
        </w:rPr>
        <w:t>ze strany dětí, žáků, studentů nebo zákonných zástupců dětí a žáků a dalších osob, které jsou v přímém kontaktu s pedagogickým pracovníkem ve šk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y nebylo do jejich přímé pedagogické činnosti zasahováno v rozporu s právními předpis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  <w:u w:val="single"/>
        </w:rPr>
        <w:t xml:space="preserve">na využívání metod, forem a prostředků dle vlastního uvážení </w:t>
      </w:r>
      <w:r>
        <w:rPr>
          <w:sz w:val="22"/>
          <w:szCs w:val="22"/>
        </w:rPr>
        <w:t>v souladu se zásadami a cíli vzdělávání při přímé vyučovací, výchovné, speciálně pedagogické a pedagogicko-psychologické činn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lit a být voleni do školské ra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na </w:t>
      </w:r>
      <w:r>
        <w:rPr>
          <w:sz w:val="22"/>
          <w:szCs w:val="22"/>
          <w:u w:val="single"/>
        </w:rPr>
        <w:t>objektivní hodnocení své pedagogické činnost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>Podle § 22b mají pedagogičtí pracovníci</w:t>
      </w:r>
      <w:r>
        <w:rPr>
          <w:b/>
          <w:sz w:val="22"/>
          <w:szCs w:val="22"/>
        </w:rPr>
        <w:t xml:space="preserve"> povinnos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Vykonávat pedagogickou činnost </w:t>
      </w:r>
      <w:r>
        <w:rPr>
          <w:sz w:val="22"/>
          <w:szCs w:val="22"/>
          <w:u w:val="single"/>
        </w:rPr>
        <w:t>v souladu se zásadami a cíli vzdělává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ánit a respektovat práva dítěte, žáka nebo stud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  <w:u w:val="single"/>
        </w:rPr>
        <w:t xml:space="preserve">chránit bezpečí a zdraví dítěte, žáka a studenta a předcházet všem formám rizikového chování </w:t>
      </w:r>
      <w:r>
        <w:rPr>
          <w:sz w:val="22"/>
          <w:szCs w:val="22"/>
        </w:rPr>
        <w:t>ve školách a školských zařízení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svým přístupem k výchově a vzdělávání </w:t>
      </w:r>
      <w:r>
        <w:rPr>
          <w:sz w:val="22"/>
          <w:szCs w:val="22"/>
          <w:u w:val="single"/>
        </w:rPr>
        <w:t xml:space="preserve">vytvářet pozitivní a bezpečné klima </w:t>
      </w:r>
      <w:r>
        <w:rPr>
          <w:sz w:val="22"/>
          <w:szCs w:val="22"/>
        </w:rPr>
        <w:t>ve školním prostředí a podporovat jeho rozvo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  <w:u w:val="single"/>
        </w:rPr>
        <w:t>zachovávat mlčenlivost</w:t>
      </w:r>
      <w:r>
        <w:rPr>
          <w:sz w:val="22"/>
          <w:szCs w:val="22"/>
        </w:rPr>
        <w:t xml:space="preserve"> a chránit před zneužitím osobní údaje, informace o zdravotním stavu dětí, žáků a studentů a výsledky poradenské pomoci školského poradenského zařízení a školního poradenského pracoviště, s nimiž přišel do sty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  <w:u w:val="single"/>
        </w:rPr>
        <w:t>poskytovat</w:t>
      </w:r>
      <w:r>
        <w:rPr>
          <w:sz w:val="22"/>
          <w:szCs w:val="22"/>
        </w:rPr>
        <w:t xml:space="preserve"> dítěti, žáku, studentovi nebo zákonnému zástupci nezletilého dítěte nebo žáka </w:t>
      </w:r>
      <w:r>
        <w:rPr>
          <w:sz w:val="22"/>
          <w:szCs w:val="22"/>
          <w:u w:val="single"/>
        </w:rPr>
        <w:t>informace</w:t>
      </w:r>
      <w:r>
        <w:rPr>
          <w:sz w:val="22"/>
          <w:szCs w:val="22"/>
        </w:rPr>
        <w:t xml:space="preserve"> spojené s výchovou a vzděláváním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vidla vzájemných vztahů s pedagogickými pracovník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ěstnanci školy i zákonní zástupci dětí dodržují při vzájemném styku pravidla slušnosti, vzájemné ohleduplnosti, úcty, respektu, názorové snášenlivosti, solidarity a důstojnos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e, které zákonný zástupce dítěte poskytne do školní matriky nebo jiné důležité informace o dítěti, jsou důvěrné a podléhají zák. č.101/2000 Sb., o ochraně osobních údajů, kterými se všichni zaměstnanci MŠ řídí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zultace s vedením školy nebo  učitelkami je vhodné si dohodnout předem. Krátké informace mohou učitelky poskytnout podle provozních podmínek i v průběhu dne, avšak tak, aby se nenarušila výchovně vzdělávací činnos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>Oznamování nepřítomnosti dítěte je vhodné neprodleně a to osobně či telefonicky na telefonních číslech na jednotlivých pavilonech: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elený pavilon</w:t>
        <w:tab/>
        <w:tab/>
        <w:t xml:space="preserve"> – 518 322 118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Oranžový pavilon</w:t>
        <w:tab/>
        <w:t xml:space="preserve"> </w:t>
        <w:tab/>
        <w:t xml:space="preserve"> – 518 322 630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Žlutý pavilon</w:t>
        <w:tab/>
        <w:tab/>
        <w:t xml:space="preserve"> – 518 322 648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Š Štefánikova</w:t>
        <w:tab/>
        <w:tab/>
        <w:t xml:space="preserve"> – 518 353 465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připomínek, které nechtějí zákonní zástupci řešit osobně, je možno anonymně využít schránek důvěry, které jsou umístěny v jednotlivých šatnách.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ost předškolního vzdělávání a způsoby jejího plně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ný zástupce dítěte je povinen přihlásit dítě k zápisu k předškolnímu vzdělávání v kalendářním roce, ve kterém začíná povinnost předškolního vzdělávání dítě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vinné předškolní vzdělávání má formu pravidelné denní docházky v pracovních dnech, v určeném čase od 8.00 hod do 12.00 hod. Povinnost předškolního vzdělávání není dána ve dnech, které připadají na období školních prázdni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povinnosti předškolního vzdělávání jiným způsobem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viduální vzdělávání dítěte, které se uskutečňuje bez pravidelné denní docházky dítěte do mateřské škol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vzdělávání v přípravné třídě základní školy a ve třídě přípravného stupně základní školy speciální podle § 47 a 48a školského zákona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dělávání v zahraniční škole na území České republiky, ve které ministerstvo povolilo plnění povinné školní docházky dle § 38a školského zák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 Pokud bude dítě plnit povinnosti předškolního vzdělávání jiným způsobem, je zákonný zástupce povinen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uto skutečnost oznámit ředitelce spádové školy nejpozději 3 měsíce před počátkem školního roku, který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číná povinnost předškolního vzdělávání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 Při nepřítomnosti dítěte je zákonný zástupce povinen informovat školu o nepřítomnosti dítěte 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 předškolním vzdělávání, jejích důvodech, do tří kalendářních dnů od počátku nepřítomnosti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epřítomnost dítěte může být omluvena zdravotními důvody, závažnými rodinnými důvody. Zákonn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ástupce informuje třídní učitelku prostřednictvím e-mailu, telefonu nebo osobně. Ředitelka mateřské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y je oprávněna požadovat písemné doložení důvodů nepřítomnosti dítěte, zákonný zástupce je povin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ložit důvody nepřítomnosti dítěte nejpozději do tří dnů ode dne výz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 Při delší nepřítomnosti dítěte konzultuje zákonný zástupce s třídní učitelkou zajištění optimálního průbě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zdělávání, plnění předškolního vzdělá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V případě neomluvených hodin dítěte, zákonný zástupce na vyzvání projedná situaci s ředitelkou škol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viduální vzdělává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ný zástupce dítěte, pro které je předškolní vzdělávání povinné, může pro dítě v odůvodněných případech zvolit, že bude individuálně vzděláváno. Má-li být dítě individuálně vzděláváno převážnou část roku, je zákonný zástupce povinen toto oznámení učinit nejpozději 3 měsíce před počátkem školního roku. V průběhu školního roku lze plnit povinnost individuálního předškolního vzdělávání nejdříve ode dne, kdy bylo oznámení o individuálním vzdělávání dítěte doručeno ředitelce mateřské školy, kam bylo dítě přijato k předškolnímu vzdělá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známení zákonného zástupce o individuálním vzdělávání dítěte musí obsahovat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, popřípadě jména, a příjmení, rodné číslo a místo trvalého pobytu dítěte, v případě cizince místo pobytu dítěte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dení období, ve kterém má být dítě individuálně vzděláváno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ůvody pro individuální vzdělávání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Ředitelka mateřské školy doporučí zákonnému zástupci dítěte, které je individuálně vzděláváno, obla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 nichž má být dítě vzděláváno. Tyto oblasti vychází z rámcového vzdělávacího programu pro předškol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zdělávání. Mateřská škola ověří úroveň osvojování očekávaných výstupů v jednotlivých oblaste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případně doporučí zákonnému zástupci další postup při vzděláv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 Ověření úrovně osvojování očekávaných výstupů v jednotlivých oblastech se uskuteční v mateřské šk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ormou rozhovoru a testů v měsíci listopadu, náhradní termín v měsíci prosinci. Zákonný zástupce dítě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teré je individuálně vzděláváno, je povinen zajistit účast dítěte u ověř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ditelka mateřské školy ukončí individuální vzdělávání dítěte, pokud zákonný zástupce dítěte nezajisti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 dítěte u ověření podle odstavce 4 a to ani v náhradním termín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volání proti rozhodnutí ředitelky mateřské školy o ukončení individuálního vzdělávání dítěte nemá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kladný účinek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ukončení individuálního vzdělávání dítěte podle odstavce 5 nelze dítě opětovně individuálně vzděláva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dle odstavce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daje spojené s individuálním vzděláváním dítěte hradí zákonný zástupce dítěte, s výjimkou speciální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mpenzačních pomůcek podle § 16 odst. 2 písm.d) školského zákona a výdajů na činnost mateřské škol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ystém péče o děti s přiznanými podpůrnými opatřením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ůrná opatření prvního stup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ka MŠ rozhodne o poskytování podpůrných opatření prvního stupně bez doporučení školského poradenského zařízení i bez informovaného souhlasu zákonného zástupce. Učitelka zpracuje plán pedagogické podpory a projedná jej s ředitelkou M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podpůrná opatření po vyhodnocení nejsou dostatečná, doporučí ředitelka MŠ využití poradenské pomoci školského poradenského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ůrná opatření druhého až pátého stupně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oručuje školské poradenské zařízen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ný zástupce dítěte podepisuje informovaný souhla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určena učitelka odpovědná za spolupráci se školským poradenským zařízení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ůrná opatření jsou poskytována bezodkladně po doporučení školského poradenského zařízení a získání informovaného souhlasu zákonného zástupce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ka MŠ pravidelně vyhodnocuje poskytování podpůrných opatření, nejméně 1x za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ončení podpůrných opatření 2. – 5. stupně se děje na základě doporučení školského poradenského zařízení (není zde potřeba informovaný souhlas zákonného zástupce dítěte, pouze se projedná se zákonným zástupc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dělávání dětí nadaný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řská škola vytváří ve svém školním vzdělávacím programu a při jeho realizaci podmínky k co největšímu využití potenciálu každého dítěte s ohledem na jeho individuální mož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dětí nadaných vytváří mateřská škola podmínky pro vzdělávání tak, aby byl stimulován rozvoj jejich potenciálu včetně různých druhů nadání a aby se tato nadání mohla ve škole projevit a pokud možno i uplatnit a dále rozvíjet.</w:t>
      </w:r>
    </w:p>
    <w:p>
      <w:pPr>
        <w:pStyle w:val="BOP"/>
        <w:rPr/>
      </w:pPr>
      <w:r>
        <w:rPr>
          <w:sz w:val="22"/>
        </w:rPr>
        <w:t>Mateřská škola je povinna zajistit realizaci všech stanovených podpůrných opatření pro podporu nadání podle individuálních vzdělávacích potřeb dětí.</w:t>
      </w:r>
      <w:r>
        <w:rPr/>
        <w:t xml:space="preserve"> </w:t>
      </w:r>
    </w:p>
    <w:p>
      <w:pPr>
        <w:pStyle w:val="BOP"/>
        <w:rPr/>
      </w:pPr>
      <w:r>
        <w:rPr/>
      </w:r>
    </w:p>
    <w:p>
      <w:pPr>
        <w:pStyle w:val="BOP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zdělávání dětí s odlišným mateřským jazykem</w:t>
      </w:r>
    </w:p>
    <w:p>
      <w:pPr>
        <w:pStyle w:val="BOP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P"/>
        <w:rPr>
          <w:sz w:val="22"/>
        </w:rPr>
      </w:pPr>
      <w:r>
        <w:rPr>
          <w:sz w:val="22"/>
        </w:rPr>
        <w:t>Děti-cizinci a děti, které pocházejí z jiného jazykového a kulturního prostředí, potřebují podporu učitele mateřské školy při osvojování českého jazyka a specifický přístup odpovídající jejich potřebám. Děti s odlišným mateřským jazykem se v mateřské škole ocitají ve znevýhodněné pozici, a proto je třeba věnovat jim zvýšenou pozornost již od samotného nástupu do mateřské školy a využívat v maximální míře volného denního režimu k uplatňovaní individuálního vzdělá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ateřské škole, kde jsou alespoň 4 cizinci v povinném předškolním vzdělávání v rámci jednoho poskytovaného vzdělávání, zřídí ředitel mateřské školy v souladu s § 1e vyhlášky č. 14/2005 skupinu nebo skupiny pro bezplatnou jazykovou přípravu pro zajištění plynulého přechodu do základního vzdělávání v rozsahu 1 hodiny týd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oz a vnitřní režim škol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 mateřské školy je od 6.00 hod. do 16.00 hod. 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diče mají možnost přivádět své dítě do MŠ v průběhu provozu. Nejvhodnější doba je do 8.30 hodin.</w:t>
      </w:r>
    </w:p>
    <w:p>
      <w:pPr>
        <w:pStyle w:val="TextBodyIndent"/>
        <w:tabs>
          <w:tab w:val="clear" w:pos="426"/>
        </w:tabs>
        <w:ind w:left="0" w:right="0" w:firstLine="420"/>
        <w:rPr>
          <w:sz w:val="22"/>
          <w:szCs w:val="22"/>
        </w:rPr>
      </w:pPr>
      <w:r>
        <w:rPr>
          <w:sz w:val="22"/>
          <w:szCs w:val="22"/>
        </w:rPr>
        <w:t>Umožňujeme rodičům vyzvednout si své dítě v kteroukoli hodinu provozu MŠ podle potřeby rodiny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  vyzvedávání doporučujeme tuto dobu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– po obědě</w:t>
        <w:tab/>
        <w:t>12.15 – 12.30 ho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– odpoledne od</w:t>
        <w:tab/>
        <w:t>14.30 hod.</w:t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inou dobu k vyzvedávání dětí si mohou rodiče dohodnout s třídními učitelkami.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případě, že rodič nebo jím pověřená osoba nevyzvedne dítě do 16.00 hodin, bude učitelka mateřské školy      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ky kontaktovat rodiče, pokud neuspěje, obrátí se na OSPOD (orgán sociálně-právní ochrany dítěte), popřípadě Policii Č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doporučujeme, aby děti nosily do mateřské školy cenné věci (hračky, zlaté řetízky, náramky, prstýnky). Mateřská škola za jejich ztrátu neručí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ování dětí v mateřské škol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tě, které je v mateřské škole přítomné v době podávání hlavního jídla (oběda), se stravuje vždy. V MŠ je podávána dopolední svačina, oběd a odpolední svačina.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y týkající se stravování projednává rodič s vedoucí školní jídelny. U ní také platí za stravné a příspěvek na částečnou úhradu neinvestičních nákladů (tzv. školné) a to vždy v předem stanoveném termínu. Výše částky je oznámena minimálně týden před termínem platby na nástěnce v šatně dětí.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Dětem s lékařem doporučenou dietní stravou je umožněna docházka do MŠ s tím, že si dítě nosí vlastní   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travu v uzavíratelných nádobá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jc w:val="both"/>
        <w:rPr/>
      </w:pPr>
      <w:r>
        <w:rPr>
          <w:b/>
          <w:sz w:val="22"/>
          <w:szCs w:val="22"/>
        </w:rPr>
        <w:t>Provoz MŠ</w:t>
      </w:r>
      <w:r>
        <w:rPr>
          <w:sz w:val="22"/>
          <w:szCs w:val="22"/>
        </w:rPr>
        <w:t xml:space="preserve"> bývá v průběhu měsíců července a srpna omezen. V době letních prázdnin ředitelka ve spolupráci se zřizovatelem projedná  možnost předškolního vzdělávání v jiných mateřských školách na dobu omezení nebo přerušení provozu. Informaci o této možnosti zveřejní ředitelka 2 měsíce předem</w:t>
      </w:r>
      <w:r>
        <w:rPr/>
        <w:t>.</w:t>
      </w:r>
    </w:p>
    <w:p>
      <w:pPr>
        <w:pStyle w:val="Zkladntextodsazen21"/>
        <w:rPr>
          <w:sz w:val="22"/>
          <w:szCs w:val="22"/>
        </w:rPr>
      </w:pPr>
      <w:r>
        <w:rPr>
          <w:sz w:val="22"/>
          <w:szCs w:val="22"/>
        </w:rPr>
        <w:t>Provoz MŠ Štefánikova bývá přerušen i v době všech vedlejších prázdnin. Rodiče mají možnost v tyto dny přivést dítě do MŠ Lužní.(Pozn.: tento postup je jednotný pro všechny mateřské školy ve městě Hodoníně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mování nepřítomnosti dítěte</w:t>
      </w:r>
    </w:p>
    <w:p>
      <w:pPr>
        <w:pStyle w:val="Normal"/>
        <w:tabs>
          <w:tab w:val="clear" w:pos="708"/>
          <w:tab w:val="left" w:pos="2835" w:leader="none"/>
        </w:tabs>
        <w:ind w:left="420" w:hanging="0"/>
        <w:jc w:val="both"/>
        <w:rPr/>
      </w:pPr>
      <w:r>
        <w:rPr>
          <w:sz w:val="22"/>
          <w:szCs w:val="22"/>
        </w:rPr>
        <w:t>Zástupce dítěte oznámí mateřské škole předem známou nepřítomnost dítěte. Není-li nepřítomnost předem známá, omluví dítě mateřské škole neprodlen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 souvisí s odhlašováním dětí ze stravování. Pokud dítě není odhlášeno ráno do 7.30 hod.  počítá se strava v tomto dnu v plné výš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</w:rPr>
        <w:t xml:space="preserve"> Ukončení předškolního vzdělávání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rodič ukončí docházku svého dítěte z vlastních důvodů (přestěhování apod.), oznámí tuto skutečnost ředitelce MŠ. S vedoucí ŠJ dohodnou odhlášení stravného a zaplacení úhrady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ka školy může po předchozím písemně oznámeném upozornění zákonnému zástupci dítěte rozhodnout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ukončení předškolního vzdělávání dle § 35 školského záko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se dítě bez omluvy zákonného zástupce nepřetržitě neúčastní předškolního vzdělávání po dobu delší než 2 týd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zákonný zástupce dítěte závažným způsobem narušuje provoz mateřské ško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ukončení doporučí v průběhu zkušební doby lékař nebo školské poradenské zaříz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zákonný zástupce opakovaně neuhradí úplatu za vzdělávání v mateřské škole nebo za školní stravování ve stanoveném termínu a nedohodne s ředitelkou MŠ nebo vedoucí stravování jiný termín úhrady.</w:t>
      </w:r>
    </w:p>
    <w:p>
      <w:pPr>
        <w:pStyle w:val="Normal"/>
        <w:tabs>
          <w:tab w:val="clear" w:pos="708"/>
          <w:tab w:val="left" w:pos="2835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zajištění bezpečnosti a ochrany zdraví dětí a jejich ochrany před sociálně patologickými jevy a před projevy diskriminace, nepřátelství nebo násilí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2"/>
          <w:szCs w:val="22"/>
        </w:rPr>
        <w:t>1.</w:t>
        <w:tab/>
        <w:t xml:space="preserve">Rodiče přivádějí dítě do MŠ a ručí za ně do té doby, než je předají učitelce. Učitelka zodpovídá za bezpečnost dětí po celou dobu pobytu v MŠ, až do doby, kdy je předá rodičům. </w:t>
      </w:r>
      <w:r>
        <w:rPr>
          <w:b/>
          <w:sz w:val="22"/>
          <w:szCs w:val="22"/>
        </w:rPr>
        <w:t>Jiným pověřeným osobám předá dítě pouze na základě písemného zmocně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šechny pracovnice MŠ dbají o zdravé prostředí pro pobyt všech dět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>Do mateřské školy mohou docházet děti jen zcela zdravé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2"/>
          <w:szCs w:val="22"/>
        </w:rPr>
        <w:tab/>
        <w:t xml:space="preserve">Při příznacích onemocnění uvědomí třídní učitelka rodiče, kteří si dítě v MŠ převezmou. Proto je třeba, aby rodiče </w:t>
      </w:r>
      <w:r>
        <w:rPr>
          <w:b/>
          <w:sz w:val="22"/>
          <w:szCs w:val="22"/>
        </w:rPr>
        <w:t>hlásili změny v adrese, zaměstnání a změny telefonních čísel.</w:t>
      </w:r>
      <w:r>
        <w:rPr>
          <w:sz w:val="22"/>
          <w:szCs w:val="22"/>
        </w:rPr>
        <w:t xml:space="preserve"> Je vhodné informovat učitelky o aktuálním zdravotním stavu dítěte a o návštěvě u lékaře (očkování, druh onemocnění), v případě nepřítomnosti dítěte podat mateřské škole zpráv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Nemocné dítě pobytem v MŠ ohrožuje své zdraví i zdraví ostatních dětí. Vzhledem k zajištění bezpečnosti a ochrany zdraví všech dětí ve třídě má učitelka právo odmítnout přijmout dítě s jasnými příznaky onemocnění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 případě dítěte zraněného (např. se sádrou na končetině) – může být dítě přijato do mateřské školy pouze za předpokladu, že rodič písemně potvrdí, že byl seznámen s riziky související se zraněním jejich dítěte a přebírá za něj zodpovědnos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 Učitelky v mateřské škole dětem nepodávají žádné léky (sirupy proti kašli, kapky, spreje do nosu apod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rpí-li dítě onemocněním, které vyžaduje zohlednění při vzdělávání, je v pravomoci ředitele školy poskytnout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mocnému dítěti zvláštní péči, jež může spočívat např. v podávání určitých léků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dič musí o tuto službu zažádat písemně s doporučením odborného lékař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  Hlášení úrazu</w:t>
      </w:r>
    </w:p>
    <w:p>
      <w:pPr>
        <w:pStyle w:val="Normal"/>
        <w:tabs>
          <w:tab w:val="clear" w:pos="708"/>
          <w:tab w:val="left" w:pos="2835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 úrazu dítěte podá škola bez zbytečného odkladu hlášení jeho zákonnému zástupci.</w:t>
      </w:r>
    </w:p>
    <w:p>
      <w:pPr>
        <w:pStyle w:val="Normal"/>
        <w:tabs>
          <w:tab w:val="clear" w:pos="708"/>
          <w:tab w:val="left" w:pos="2835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úrazu zařídí každý školský pracovník, aby byla neprodleně informována ředitelka školy, popř. jiný vedoucí pracovník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   Rodiče jsou povinni oznámit úraz dítěte, na který přijdou bez zbytečného odklad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   Rodiče jsou upozorněni na zákaz nošení nebezpečných hraček a jiných předmětů do MŠ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Rodič je povinen po ukončení výuky nebo po převzetí dítěte neprodleně opustit školské zařízení (budova i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hrada MŠ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Děti jsou pedagogickými pracovníky v rámci školního vzdělávacího programu nenásilnou formou vedeny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 ochraně vlastního zdraví, k prevenci před  sociálně patologickými jevy, k úctě a respektu ke všem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árodnostem, jsou chráněny před projevy diskriminace, nepřátelství a násilí. Důležitým prvkem prevence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 oblasti diskriminace, nepřátelství a násilí je vytvoření příznivého klimatu mezi dětmi navzájem, mezi dětmi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personálem MŠ a mezi pedagogickými pracovníky a rodiči dětí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zacházení s majetkem škol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ní zástupci i děti jsou vedeni k šetrnému zacházení s majetkem školy, se šetřením energií, spotřeby papíru apo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poškození majetku školy se zákonní zástupci dohodnou na případném podílu opravy či finanční náhradě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dojde ke krádeži osobních věcí, je mateřská škola v tomto případě pojištěna a je možno uplatnit pojistné plnění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distančního vzdělávání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Škola je povinna zavést distanční výuku, pokud není možná osobní přítomnost většiny (tj. více než 50 %) dětí z nejméně jedné třídy, studijní skupiny, oddělení nebo kurzu ve škole, a to z důvodů:</w:t>
      </w:r>
    </w:p>
    <w:p>
      <w:pPr>
        <w:pStyle w:val="NoSpacing"/>
        <w:numPr>
          <w:ilvl w:val="1"/>
          <w:numId w:val="9"/>
        </w:numPr>
        <w:jc w:val="both"/>
        <w:rPr/>
      </w:pPr>
      <w:r>
        <w:rPr/>
        <w:t>krizových opatření vyhlášených po dobu trvání krizového stavu podle zákona č. 240/2000 Sb., krizového zákona,</w:t>
      </w:r>
    </w:p>
    <w:p>
      <w:pPr>
        <w:pStyle w:val="NoSpacing"/>
        <w:numPr>
          <w:ilvl w:val="1"/>
          <w:numId w:val="9"/>
        </w:numPr>
        <w:jc w:val="both"/>
        <w:rPr/>
      </w:pPr>
      <w:r>
        <w:rPr/>
        <w:t>nařízení mimořádného opatření, např. Ministerstva zdravotnictví nebo krajské hygienické stanice podle zákona č. 258/2000 Sb., o ochraně veřejného zdraví nebo</w:t>
      </w:r>
    </w:p>
    <w:p>
      <w:pPr>
        <w:pStyle w:val="NoSpacing"/>
        <w:numPr>
          <w:ilvl w:val="1"/>
          <w:numId w:val="9"/>
        </w:numPr>
        <w:jc w:val="both"/>
        <w:rPr/>
      </w:pPr>
      <w:r>
        <w:rPr/>
        <w:t>nařízení karantény.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anční vzdělávání je povinné pouze pro děti, pro které je povinné předškolní vzdělávání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Vzdělávání distančním způsobem škola uskutečňuje podle příslušného rámcového vzdělávacího programu a školního vzdělávacího programu </w:t>
      </w:r>
      <w:r>
        <w:rPr>
          <w:bCs/>
          <w:color w:val="000000"/>
          <w:sz w:val="22"/>
          <w:szCs w:val="22"/>
        </w:rPr>
        <w:t>v míře odpovídající okolnostem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Vedení školy a vyučující pedagogové s dětmi a jejich zákonnými zástupci komunikují prostřednictvím jimi zvolené platformy (např. </w:t>
      </w:r>
      <w:r>
        <w:rPr>
          <w:sz w:val="22"/>
          <w:szCs w:val="22"/>
        </w:rPr>
        <w:t>Microsoft Teams, Moodle, WhatsApp, Messanger, Skype, Snapchat, Telegram, Zoom apod.).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zákonnými zástupci dětí dále probíhá komunikace přes e-mail a v úředních hodinách rovněž telefonicky. 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 zahájením distanční výuky škola seznámí děti a jejich zákonné zástupce s pravidly distanční výuky a používáním komunikačních platforem, jejímž prostřednictvím bude distanční výuka realizována. 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anční výuka se zajišťuje kombinací synchronní a asynchronní distanční výuky. Při synchronní výuce musí být děti osobně přítomni on-line přenosu na vybrané platformě, tj. musí být připojeni k internetu a využívat náležité IT zařízení vybavené kamerou a mikrofonem (např. notebook, tablet, chytrý mobilní telefon apod.). Při asynchronní výuce jsou děti povinny vypracovat jim zadaný úkol a do předem určené lhůty jej prostřednictvím zvolené platformy odevzdat.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zveřejní rozvrh hodin synchronní výuky, který zpřístupní všem žákům a jejich zákonným zástupcům.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ohou-li se děti distanční výuky zúčastnit, mají povinnost se neprodleně omluvit svému pedagogovi a na e-mail školy. Nepřítomnost dítěte při synchronní výuce může být považována za neomluvenou absenci z výuky.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dítě nemá k dispozici IT zařízení pro účast na distanční výuce, je možné mu takové zařízení zapůjčit z majetku školy. Pokud škola nemá žádné vhodné IT zařízení k dispozici, bude distanční výuka takového dítěte zajištěna jiným vhodným způsobem, např. formou telefonických konzultací a předávání úkolů dle individuální dohody zákonného zástupce dítěte a pedagoga.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dagogové zajišťují průběžnou zpětnou vazbu dětem a jejich zákonným zástupcům a směřují děti ke zlepšení v oblastech, ve kterých potřebují rozvíjet své znalosti a schopnosti. Pedagogové rovněž motivují děti k vlastnímu sebehodnocení splněných úkolů ve spolupráci s jejich zákonnými zástupci. 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dagogové průběžně monitorují zapojení a aktivitu všech dětí do distanční výuky, poskytují jim v přiměřeném čase zpětnou vazbu, podporují je v hledání řešení a motivují k dalšímu pokroku. 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e dítě do distanční výuky nezapojuje nebo se zapojuje v nedostatečné míře, je pedagog povinen zjistit důvody absence a ve spolupráci se zákonnými zástupci dětí hledat způsoby podpory a zapojení dítěte do distanční výuky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Škola jako správce osobních údajů zpracovává pro účely realizace distanční výuky osobní údaje dětí, a to jejich jméno, příjmení a uživatelské jméno na komunikačních platformách specifikovaných shora a dále zpracovává e-mail, telefon, jméno a příjmení zákonných zástupců dětí. </w:t>
      </w:r>
      <w:r>
        <w:rPr>
          <w:rFonts w:eastAsia="" w:cs=""/>
          <w:spacing w:val="5"/>
          <w:kern w:val="2"/>
          <w:sz w:val="22"/>
          <w:szCs w:val="22"/>
        </w:rPr>
        <w:t xml:space="preserve">Právním důvodem zpracování je plnění zákonných povinností dle ust. § 184a zákona č. </w:t>
      </w:r>
      <w:r>
        <w:rPr>
          <w:rFonts w:eastAsia="" w:cs=""/>
          <w:bCs/>
          <w:iCs/>
          <w:spacing w:val="5"/>
          <w:kern w:val="2"/>
          <w:sz w:val="22"/>
          <w:szCs w:val="22"/>
        </w:rPr>
        <w:t xml:space="preserve">561/2004 </w:t>
      </w:r>
      <w:r>
        <w:rPr>
          <w:rFonts w:eastAsia="" w:cs=""/>
          <w:spacing w:val="5"/>
          <w:kern w:val="2"/>
          <w:sz w:val="22"/>
          <w:szCs w:val="22"/>
        </w:rPr>
        <w:t xml:space="preserve">Sb., školského zákona a </w:t>
      </w:r>
      <w:r>
        <w:rPr>
          <w:sz w:val="22"/>
          <w:szCs w:val="22"/>
        </w:rPr>
        <w:t>plnění úkolů ve veřejném zájmu spočívajících v zajištění distanční výuky. Osobní údaje dětí a jejich zákonných zástupců mohou být předány pouze zpracovatelům osobních údajů.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tem a jejich zákonným zástupcům se během distanční výuky zakazuje pořizování fotografií nebo videozáznamů ostatních dětí a vyučujících bez jejich výslovného a písemného souhlasu. V případě udělení souhlasu s pořízením záznamu pro osobní potřebu výuky dítěte nesmí být takto získané záznamy žádným způsobem dále šířeny a zpřístupněny třetím osobám.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/>
      </w:pPr>
      <w:r>
        <w:rPr>
          <w:sz w:val="22"/>
          <w:szCs w:val="22"/>
        </w:rPr>
        <w:t>V Hodoníně dne 31.8.2021</w:t>
        <w:tab/>
        <w:tab/>
        <w:tab/>
        <w:tab/>
        <w:tab/>
        <w:t>Svobodová Martin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ředitelka mateřské školy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right="0" w:hanging="36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835" w:leader="none"/>
      </w:tabs>
      <w:ind w:left="420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P">
    <w:name w:val="BOPŘ"/>
    <w:basedOn w:val="Normal"/>
    <w:qFormat/>
    <w:pPr>
      <w:suppressAutoHyphens w:val="false"/>
      <w:spacing w:before="0" w:after="80"/>
    </w:pPr>
    <w:rPr>
      <w:rFonts w:eastAsia="Calibri" w:cs="Times New Roman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luzni@tisca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Kateřina Zlámalová</dc:creator>
  <dc:description/>
  <cp:keywords/>
  <dc:language>en-US</dc:language>
  <cp:lastModifiedBy>COMPAQ</cp:lastModifiedBy>
  <cp:lastPrinted>2021-08-31T09:36:00Z</cp:lastPrinted>
  <dcterms:modified xsi:type="dcterms:W3CDTF">2021-08-31T07:42:00Z</dcterms:modified>
  <cp:revision>7</cp:revision>
  <dc:subject/>
  <dc:title>ŘÁD MATEŘSKÉ ŠKOLY</dc:title>
</cp:coreProperties>
</file>